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Faith Hope and Lov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b/>
          <w:b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Gulim;굴림" w:cs="Verdana" w:ascii="Verdana" w:hAnsi="Verdana"/>
          <w:color w:val="000000"/>
          <w:sz w:val="20"/>
          <w:lang w:val="en-US"/>
        </w:rPr>
        <w:t>e:</w:t>
      </w: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  </w:t>
      </w:r>
      <w:r>
        <w:rPr>
          <w:rFonts w:eastAsia="Gulim;굴림" w:cs="Verdana" w:ascii="Verdana" w:hAnsi="Verdana"/>
          <w:b/>
          <w:color w:val="000000"/>
          <w:sz w:val="20"/>
          <w:lang w:val="en-US"/>
        </w:rPr>
        <w:t>Fred Whitehouse, Darren Bailey &amp; Jose Miguel Belloque V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Gulim;굴림" w:cs="Verdana" w:ascii="Verdana" w:hAnsi="Verdana"/>
          <w:color w:val="000000"/>
          <w:sz w:val="20"/>
          <w:lang w:val="en-US"/>
        </w:rPr>
        <w:t>Beschreibung:     32 count, four wall, improver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>Musik:                Faith Hope and Love von Ronnie Bear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6"/>
          <w:szCs w:val="6"/>
          <w:lang w:val="en-US"/>
        </w:rPr>
      </w:pPr>
      <w:r>
        <w:rPr>
          <w:rFonts w:eastAsia="Gulim;굴림" w:cs="Verdana" w:ascii="Verdana" w:hAnsi="Verdana"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color w:val="000000"/>
          <w:sz w:val="20"/>
          <w:szCs w:val="6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sz w:val="20"/>
          <w:lang w:val="en-US"/>
        </w:rPr>
      </w:pPr>
      <w:r>
        <w:rPr>
          <w:rFonts w:eastAsia="Gulim;굴림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sz w:val="20"/>
          <w:lang w:val="en-US"/>
        </w:rPr>
      </w:pPr>
      <w:r>
        <w:rPr>
          <w:rFonts w:eastAsia="Gulim;굴림" w:cs="Verdana" w:ascii="Verdana" w:hAnsi="Verdana"/>
          <w:b/>
          <w:sz w:val="20"/>
          <w:lang w:val="en-US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sz w:val="20"/>
        </w:rPr>
        <w:t>S1. Side, close, shuffle forward l + 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Schritt nach links mit links – RF an linken heranset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3+4  Schritt nach vorn mit links – RF an linken heransetzen und Schritt nach vorn mit link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Schritt nach rechts mit rechts – LF an rechten heranset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+8  Schritt nach vorn mit rechts – LF an rechten heransetzen und Schritt nach vorn mit recht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S2: Rock forward, rock side, behind, side, shuffle acros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Schritt nach vorn mit links – Gewicht zurück auf den R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3-4   Schritt nach links mit links – Gewicht zurück auf den R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LF hinter rechten kreuzen – Schritt nach rechts mit recht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+8  LF weit über rechten kreuzen – kleinen Schritt nach rechts mit rechts und LF weit über rechten 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S3: Side, ¼ turn l, cross, hitch, cross. Lock, cross, hit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Schritt nach rechts mit rechts – ¼ Drehung links herum und Schritt nach links mit links (9 Uh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3-4   RF über linken kreuzen – Li Knie über rechtes anheben in eine 1/8 Drehung rechts herum (10:3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Schritt nach vorn mit links – RF hinter linken ein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-8   Schritt nach vorn mit links – Re Knie anheben in eine ¼ Drehung links herum (7:3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S4: Cross, side, behind, ¼ turn l, step, pivot ¼ l, cross-clap-clap (cross, hold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RF über linken kreuzen – 1/8 Drehung rechts herum und Schritt nach links mit links (9:0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3-4   RF hinter linken kreuzen – ¼ Drehung links herum und Schritt nach vorn mit links (6:0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Schritt nach vorn mit rechts – ¼ Drehung links herum auf beiden Ballen, Gewicht am Ende links (3:0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+8   RF über linken kreuzen – 2xklatschen (oder Halte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>Wiederholung bis zum End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FLOTOWNDANCERS</cp:lastModifiedBy>
  <cp:lastPrinted>2023-05-25T15:45:00Z</cp:lastPrinted>
  <dcterms:modified xsi:type="dcterms:W3CDTF">2023-06-01T22:59:00Z</dcterms:modified>
  <cp:revision>19</cp:revision>
  <dc:subject/>
  <dc:title/>
</cp:coreProperties>
</file>